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19 года № 10/3-С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в правила землепользования и застройки города Москвы в отношении территории кварталов 58, 59 района Фили-Давыдково (ЗАО) в целях реализации программы реновации жилищного фонда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рассмотрев обращение исполняющего обязанности главы управы района Фили-Давыдково А.Г. Толстоброва от 10.10.2019 № ИСХ-1682/9-1 и проект внесения изменений в правила землепользования и застройки города Москвы в отношении территории кварталов 58, 59 района Фили-Давыдково (ЗАО) в целях реализации программы реновации жилищного фонда в городе Москве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проект внесения изменений в правила землепользования и застройки города Москвы в отношении территории кварталов 58, 59 района Фили-Давыдково (ЗАО) в целях реализации программы реновации жилищного фонда в городе Москв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 Внести в проект внесения изменений в правила землепользования и застройки города Москвы в отношении территории кварталов 58, 59 района Фили-Давыдково (ЗАО) в целях реализации программы реновации жилищного фонда в городе Москве предложения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Окружную комиссию по вопросам градостроительства, землепользования и застройки при Правительстве Москвы Западного административного округа города Москвы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и Дорогомиловскую межрайонную прокуратуру ЗАО города Москвы в течение 3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 xml:space="preserve">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от 22 октября 2019 года № 10/3-СД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ожения к </w:t>
      </w:r>
      <w:r>
        <w:rPr>
          <w:b/>
          <w:sz w:val="28"/>
          <w:szCs w:val="28"/>
        </w:rPr>
        <w:t>проекту внесения изменений в правила землепользования и застройки города Москвы в отношении территории кварталов 58, 59 района Фили-Давыдково (ЗАО) в целях реализации программы реновации жилищного фонда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высоту проектируемых жилых зданий от 30 до 50 метров, Допустимые отклонения распределения высотности внутри участков жилой застройки установить +0 ..-7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сключить реконструкцию с увеличением площади строений на участке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внутриквартальных проездов привести в соответствие с постановлением Правительства Москвы от 23 декабря 2015 года N 945-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в таблице 2 в графе «Предельные параметры застройки, застроенность %» показатель для участков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 в таблице 2 в графе «</w:t>
      </w:r>
      <w:r>
        <w:rPr>
          <w:bCs/>
          <w:sz w:val="28"/>
          <w:szCs w:val="28"/>
        </w:rPr>
        <w:t>Показатели объек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спользование подземного пространства</w:t>
      </w:r>
      <w:r>
        <w:rPr>
          <w:sz w:val="28"/>
          <w:szCs w:val="28"/>
        </w:rPr>
        <w:t>», гараж-  количество машино-мест, а также указать количество машиномест, рассчитанное в соответствии с действующими нормативами в графе «</w:t>
      </w:r>
      <w:r>
        <w:rPr>
          <w:bCs/>
          <w:sz w:val="28"/>
          <w:szCs w:val="28"/>
        </w:rPr>
        <w:t>Гостевые, приобъектные автостоянки, (наземные), машино-мест» для участков размещения жилых дом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едусмотреть размещение пристройки к жилым зданиям высотностью до 15м с целью размещения объектов </w:t>
      </w:r>
      <w:r>
        <w:rPr>
          <w:color w:val="000000"/>
          <w:sz w:val="28"/>
          <w:szCs w:val="28"/>
          <w:shd w:fill="FFFFFF" w:val="clear"/>
        </w:rPr>
        <w:t>ГБУК г. Москвы "Территориальная клубная система "Фили-Давыдково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3:00Z</dcterms:created>
  <dc:creator>User</dc:creator>
  <dc:description/>
  <cp:keywords/>
  <dc:language>en-US</dc:language>
  <cp:lastModifiedBy>Лена</cp:lastModifiedBy>
  <cp:lastPrinted>2019-10-24T13:36:00Z</cp:lastPrinted>
  <dcterms:modified xsi:type="dcterms:W3CDTF">2019-10-24T10:38:00Z</dcterms:modified>
  <cp:revision>12</cp:revision>
  <dc:subject/>
  <dc:title/>
</cp:coreProperties>
</file>